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ина «Что? Где? Когда?» на тему «Молодой избиратель» (Богородский муниципальный район Кировской области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Цели:  изучение избирательного права, применение и пропаганда знаний по избирательному праву; развитие умений применять знания в нестандартных ситуациях, воспитание уважения к закону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Ход виктори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u w:val="single"/>
        </w:rPr>
        <w:t>Ведущий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ы рады приветствовать участников викторины Что? Где? Когда? «Молодой избиратель»</w:t>
      </w:r>
      <w:r>
        <w:rPr>
          <w:b/>
        </w:rPr>
        <w:t xml:space="preserve">, </w:t>
      </w:r>
      <w:r>
        <w:rPr/>
        <w:t>посвященной избирательному пра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Первый конкурс.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Основной закон государства </w:t>
      </w:r>
      <w:r>
        <w:rPr>
          <w:b/>
        </w:rPr>
        <w:t>(Конституция РФ)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Исполнительная власть в РФ принадлежит. </w:t>
      </w:r>
      <w:r>
        <w:rPr>
          <w:b/>
        </w:rPr>
        <w:t>(Правительству РФ)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Всенародное голосование по вопросам государственного значения </w:t>
      </w:r>
      <w:r>
        <w:rPr>
          <w:b/>
        </w:rPr>
        <w:t>(Референдум)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Что необходимо иметь при себе для получения избирательного бюллетеня? </w:t>
      </w:r>
      <w:r>
        <w:rPr>
          <w:b/>
        </w:rPr>
        <w:t>(Паспорт)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 Как называется Парламент РФ? </w:t>
      </w:r>
      <w:r>
        <w:rPr>
          <w:b/>
        </w:rPr>
        <w:t>(Федеральное Собрание РФ)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 Верховный главнокомандующий Вооруженных сил РФ </w:t>
      </w:r>
      <w:r>
        <w:rPr>
          <w:b/>
        </w:rPr>
        <w:t>(Президент)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 Главный избирательный орган страны. </w:t>
      </w:r>
      <w:r>
        <w:rPr>
          <w:b/>
        </w:rPr>
        <w:t>(Центральная избирательная комиссия РФ (ЦИК)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8. Основные символы государственной власти. </w:t>
      </w:r>
      <w:r>
        <w:rPr>
          <w:b/>
        </w:rPr>
        <w:t>(Флаг, герб, гимн)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Выборы депутатов Парламента проходят каждые... </w:t>
      </w:r>
      <w:r>
        <w:rPr>
          <w:b/>
        </w:rPr>
        <w:t>(5 лет)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0. Активным избирательным правом гражданин обладает, когда ему исполнится... </w:t>
      </w:r>
      <w:r>
        <w:rPr>
          <w:b/>
        </w:rPr>
        <w:t>(18 лет)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1. Кандидат на пост Президента России должен постоянно проживать в России не менее... </w:t>
      </w:r>
      <w:r>
        <w:rPr>
          <w:b/>
        </w:rPr>
        <w:t>(10 лет)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u w:val="single"/>
        </w:rPr>
        <w:t>Ведущий:</w:t>
      </w:r>
      <w:r>
        <w:rPr/>
        <w:t xml:space="preserve"> Объявляем наш </w:t>
      </w:r>
      <w:r>
        <w:rPr>
          <w:b/>
        </w:rPr>
        <w:t>следующий конкурс - «Обратимся к истории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Выборный орган местного самоуправления середины </w:t>
      </w:r>
      <w:r>
        <w:rPr>
          <w:lang w:val="en-US"/>
        </w:rPr>
        <w:t>XVI</w:t>
      </w:r>
      <w:r>
        <w:rPr/>
        <w:t xml:space="preserve"> века в Ро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A) Изборная палата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Земская изба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B) Земский собо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Кто основал городское самоуправление в Ро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Иван Грозны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Екатерина Вторая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В) Петр Первы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3) Представители всех ли сословий России принимали участие в работе Земских соборов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т, крестьяне не участвова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) В середине </w:t>
      </w:r>
      <w:r>
        <w:rPr>
          <w:lang w:val="en-US"/>
        </w:rPr>
        <w:t>XIX</w:t>
      </w:r>
      <w:r>
        <w:rPr/>
        <w:t xml:space="preserve"> века участвовать в выборах в России могли лица, достигши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A) 17 ле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Б) 25 ле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B) 19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) Где впервые прошли выборы: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А)  Древней Гре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Древнем Ин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Древней Рус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u w:val="single"/>
        </w:rPr>
        <w:t>Ведущий:</w:t>
      </w:r>
      <w:r>
        <w:rPr/>
        <w:t xml:space="preserve"> Когда мы говорим о том, чему нас «учит» закон, неверно ограничиваться вопросами о знании или незнании правовых норм. Речь должна идти о чем-то большем, о том, что является наиболее полным выражением правовой образованности - о правовой культур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ледующий конкурс так и называется «О правовой культур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дание: (написано на карточках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Один избиратель рассказал: «Я не знал, за какую партию голосовать. Проголосовал за ту, которая прямо противоположна партии, которой я не симпатизирую. Пусть последней будет хуж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торой в ответ поведал: «А я тоже не знал, за кого голосовать, и ни за кого не стал опускать бюллетень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ведение кого из этих избирателей кажется вам политически более грамотным, зрелым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u w:val="single"/>
        </w:rPr>
        <w:t>Ведущий:</w:t>
      </w:r>
      <w:r>
        <w:rPr/>
        <w:t xml:space="preserve"> </w:t>
      </w:r>
      <w:r>
        <w:rPr>
          <w:b/>
        </w:rPr>
        <w:t>Следующий наш конкурс - «Продолжи фразу: Я буду голосовать на выборах, потому что...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u w:val="single"/>
        </w:rPr>
        <w:t xml:space="preserve">Ведущий: </w:t>
      </w:r>
      <w:r>
        <w:rPr>
          <w:b/>
        </w:rPr>
        <w:t>Настало время объявить следующий конкурс. Он называется «Викторина. Как я  знаю избирательное право?»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(Команда получает карточки с заданиям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Почему граждане заинтересованы в том, чтобы выборы были признаны состоявшимися после первого тура голосования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Средства, затрачиваемые государством на проведение выборов, достаточно вел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• </w:t>
      </w:r>
      <w:r>
        <w:rPr/>
        <w:t>Падает рейтинг кандида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• </w:t>
      </w:r>
      <w:r>
        <w:rPr/>
        <w:t>Падает активность избира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Всенародное голосование граждан по законопроектам и другим вопросам государственного значения называ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• </w:t>
      </w:r>
      <w:r>
        <w:rPr/>
        <w:t>Консилиу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• </w:t>
      </w:r>
      <w:r>
        <w:rPr/>
        <w:t xml:space="preserve">Всероссийский совет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Референду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Участие граждан в решении государственных вопросов через выборные органы является отличительным признако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• </w:t>
      </w:r>
      <w:r>
        <w:rPr/>
        <w:t>Взаимной ответственности государства и лич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• </w:t>
      </w:r>
      <w:r>
        <w:rPr/>
        <w:t>Прямой демократии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Гражданского об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Путем референдума нельзя решать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Вопрос о помилов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• </w:t>
      </w:r>
      <w:r>
        <w:rPr/>
        <w:t>Вопрос о принятии Конститу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• </w:t>
      </w:r>
      <w:r>
        <w:rPr/>
        <w:t>Вопрос о пересмотре действующего зак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Какие два из перечисленных условий говорят о том, что человек не имеет права голосовать?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Признание его судом недееспособны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• </w:t>
      </w:r>
      <w:r>
        <w:rPr/>
        <w:t>Долгое пребывание за границей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Нахождение в местах лишения свободы по вступившему в силу приговору с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• </w:t>
      </w:r>
      <w:r>
        <w:rPr/>
        <w:t>Необразован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С какого возраста гражданин обладает активным избирательным правом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• </w:t>
      </w:r>
      <w:r>
        <w:rPr/>
        <w:t>21 год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18 л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• </w:t>
      </w:r>
      <w:r>
        <w:rPr/>
        <w:t>25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Что такое пассивное избирательное право?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Право быть избранным в органы государственной власти и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• </w:t>
      </w:r>
      <w:r>
        <w:rPr/>
        <w:t>Право избирать в представительные и исполнительные органы власти, начиная от органов государственной власти, вплоть до Президента стра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• </w:t>
      </w:r>
      <w:r>
        <w:rPr/>
        <w:t>Право агитировать за того или иного кандид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) С какого возраста вы можете стать депутатом Законодательного Собрания? 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21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• </w:t>
      </w:r>
      <w:r>
        <w:rPr/>
        <w:t>18 л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• </w:t>
      </w:r>
      <w:r>
        <w:rPr/>
        <w:t>25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) Что такое активное избирательное право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• </w:t>
      </w:r>
      <w:r>
        <w:rPr/>
        <w:t>Право быть избранным в органы государственной власти и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Право избирать в представительные и исполнительные органы власти, начиная от органов государственной власти, вплоть до Президента стра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• </w:t>
      </w:r>
      <w:r>
        <w:rPr/>
        <w:t xml:space="preserve">Право не участвовать в голосова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юри оценивает этот конкур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u w:val="single"/>
        </w:rPr>
        <w:t>Ведущий:</w:t>
      </w:r>
      <w:r>
        <w:rPr/>
        <w:t xml:space="preserve"> Наша викторина подошла к концу.</w:t>
      </w:r>
    </w:p>
    <w:p>
      <w:pPr>
        <w:pStyle w:val="Normal"/>
        <w:widowControl w:val="false"/>
        <w:autoSpaceDE w:val="false"/>
        <w:jc w:val="both"/>
        <w:rPr/>
      </w:pPr>
      <w:r>
        <w:rPr/>
        <w:t>Большинство великих людей, которые добились больших успехов в науке и творче</w:t>
        <w:softHyphen/>
        <w:t>стве, были любопытными в детстве. Любопытство не что иное, как жажда знать больше. Разве не любопытно побольше узнать о том, о чем взрослые могут говорить часами - о политике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96" w:right="110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textAlignment w:val="baseline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Style13">
    <w:name w:val="Абзац списка"/>
    <w:basedOn w:val="Normal"/>
    <w:qFormat/>
    <w:pPr>
      <w:overflowPunct w:val="false"/>
      <w:autoSpaceDE w:val="false"/>
      <w:spacing w:before="0" w:after="60"/>
      <w:ind w:left="720" w:firstLine="720"/>
      <w:contextualSpacing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0:00Z</dcterms:created>
  <dc:creator>FuckYouBill</dc:creator>
  <dc:description/>
  <cp:keywords/>
  <dc:language>en-US</dc:language>
  <cp:lastModifiedBy>d.a.avakyan</cp:lastModifiedBy>
  <cp:lastPrinted>2012-10-30T08:11:00Z</cp:lastPrinted>
  <dcterms:modified xsi:type="dcterms:W3CDTF">2018-05-11T06:58:00Z</dcterms:modified>
  <cp:revision>7</cp:revision>
  <dc:subject/>
  <dc:title>Сценарий мероприятия</dc:title>
</cp:coreProperties>
</file>